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ppendix 1 – Tender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………………………………</w:t>
      </w:r>
      <w:r>
        <w:rPr>
          <w:rFonts w:cs="Times New Roman" w:ascii="Times New Roman" w:hAnsi="Times New Roman"/>
          <w:sz w:val="20"/>
          <w:lang w:val="en-US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conomic Operator’s stamp</w:t>
        <w:tab/>
        <w:tab/>
        <w:tab/>
        <w:tab/>
        <w:tab/>
        <w:tab/>
        <w:t>Place, dat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TEN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conomic Operator’s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ddress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IP (Tax Identification Number)………………………… REGON (Business Registry Number)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KRS (National Court Register)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/fax.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-mail address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response to the invitation to tender of 24.07.2017, we present the following quota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1"/>
        <w:gridCol w:w="1134"/>
        <w:gridCol w:w="1842"/>
      </w:tblGrid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De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Net amou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VAT ra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Gross amount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torage and dispensing system for various flour types - 1 p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AkapitzlistZnak"/>
                <w:rFonts w:cs="Times New Roman" w:ascii="Times New Roman" w:hAnsi="Times New Roman"/>
                <w:sz w:val="20"/>
                <w:lang w:val="en-GB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ind w:left="-5" w:right="3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guarantee period of …………………… months shall commence from the date of signing the acceptance protocol by the Contracting Author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/we declare that I/we have read the terms and conditions of this Invitation to Tender, I/we have no reservations pertaining to it and that I/we obtained the information and clarifications required to prepare the tend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/we declare that my/our tender validity period shall be 30 calendar days from the expiry of the time limit for submitting tende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/we declare that in the event that the Contracting Authority should select my/our tender, I/we undertake to sign the contract at the time and place indicated by the Contracting Authority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e declare that the subject of the tender complies with the specification indicated in the Invitation to Tender (point 3 hereto)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………………………………</w:t>
      </w:r>
    </w:p>
    <w:p>
      <w:pPr>
        <w:pStyle w:val="Normal"/>
        <w:spacing w:lineRule="auto" w:line="240"/>
        <w:ind w:left="552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Economic Operator’s signature and stamp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  <w:bCs/>
        <w:sz w:val="24"/>
        <w:szCs w:val="24"/>
        <w:lang w:val="en-GB" w:eastAsia="en-US"/>
      </w:rPr>
      <w:drawing>
        <wp:inline distT="0" distB="0" distL="0" distR="0">
          <wp:extent cx="576072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Garamond" w:hAnsi="Garamond" w:eastAsia="Calibri" w:cs="Aria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5z4">
    <w:name w:val="WW8Num35z4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gruby">
    <w:name w:val="srodek gru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5:00Z</dcterms:created>
  <dc:creator>Karolina</dc:creator>
  <dc:description/>
  <cp:keywords/>
  <dc:language>en-US</dc:language>
  <cp:lastModifiedBy>Dawid</cp:lastModifiedBy>
  <cp:lastPrinted>2017-07-17T14:29:00Z</cp:lastPrinted>
  <dcterms:modified xsi:type="dcterms:W3CDTF">2017-07-24T06:06:00Z</dcterms:modified>
  <cp:revision>3</cp:revision>
  <dc:subject/>
  <dc:title/>
</cp:coreProperties>
</file>