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238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FORMULARZ OFERTY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Zamawiają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TWÓRNIA MAKARONU DOMOWEGO POL-MAK SPÓŁKA A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dwin - Kolonia 58, 21-075 Lud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P 713 28 00 971 REGON 432665311 KRS 000029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+48 81 757 0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e-mail: pol-mak@pol-mak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dres strony WW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ww.pol-mak.pl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Dane Wykonaw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, mia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o konta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ferta z d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Przedmiot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oferty jest dost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ta 2325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ózki do sit 75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Specyfikacja przedmiotu ofer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niniejszym potwierdza pełną zgodność specyfikacji przedmiotu zamówienia z wymogami Zamawiającego określonymi w zapytaniu ofertowym oraz oświadcza, że wszelkie rozbieżności w zakresie specyfikacji rozstrzygane będą na podstawie treści zapytania.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ne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bru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Termin związania ofertą (nie krótszy, niż 60 dni)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GB"/>
              </w:rPr>
              <w:t>Okres gwarancji – w pełnych miesiącach od daty dostar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świad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nie jest powiązana/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spełnia warunki dotyczą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siadania uprawnień do wykonywania określonej działalności lub czynności, jeżeli przepisy prawa nakładają obowiązek ich posiad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siadania wiedzy i doświad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ysponowania odpowiednim potencjałem technicznym oraz osobami zdolnymi do wykonania zamów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ytuacji ekonomicznej i finan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akceptuję wszystkie warunki zawarte w zapytaniu ofer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zapoznałem się z warunkami zapytania ofertowego i nie wnoszę do niego żadnych zastrzeżeń oraz zdobyłem konieczne informacje i wyjaśnienia do przygotowania oferty.</w:t>
            </w:r>
          </w:p>
          <w:p>
            <w:pPr>
              <w:pStyle w:val="Normal"/>
              <w:ind w:left="-5" w:righ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uważam się za związanego ofertą przez okres 60 dni licząc od upływu terminu składania ofert. </w:t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w przypadku wyboru przez Zamawiającego niniejszej oferty zobowiązuję się do podpisania umowy w terminie i miejscu wskazanym przez Zamawiając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przedmiot oferty spełnia wymagania Zamawiającego zawarte w opisie przedmiotu zamówienia niniejszego zapytania ofertowego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</w:rPr>
              <w:t>Załączniki (wymienić dokumenty załączone do formularza oferty) 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US" w:eastAsia="en-US"/>
              </w:rPr>
              <w:t>Miejscowość, data, podpis osoby reprezentującej Wykonawcę i pieczęć Wykonawcy</w:t>
            </w: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l-PL"/>
      </w:rPr>
      <w:t>2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pBdr>
        <w:top w:val="single" w:sz="12" w:space="1" w:color="000000"/>
      </w:pBdr>
      <w:spacing w:before="240" w:after="0"/>
      <w:jc w:val="center"/>
      <w:rPr>
        <w:rFonts w:cs="Calibri"/>
        <w:szCs w:val="20"/>
        <w:lang w:val="pl-PL"/>
      </w:rPr>
    </w:pPr>
    <w:r>
      <w:rPr>
        <w:rFonts w:cs="Calibri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240"/>
      <w:jc w:val="center"/>
      <w:rPr>
        <w:lang w:val="en-US" w:eastAsia="en-US" w:bidi="bn-BD"/>
      </w:rPr>
    </w:pPr>
    <w:r>
      <w:rPr>
        <w:lang w:val="en-US" w:eastAsia="en-US" w:bidi="bn-BD"/>
      </w:rPr>
      <w:drawing>
        <wp:inline distT="0" distB="0" distL="0" distR="0">
          <wp:extent cx="394335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  <w:lang w:bidi="ar-SA"/>
    </w:rPr>
  </w:style>
  <w:style w:type="character" w:styleId="StopkaZnak">
    <w:name w:val="Stopka Znak"/>
    <w:qFormat/>
    <w:rPr>
      <w:szCs w:val="22"/>
      <w:lang w:bidi="ar-SA"/>
    </w:rPr>
  </w:style>
  <w:style w:type="character" w:styleId="AkapitzlistZnak">
    <w:name w:val="Akapit z listą Znak"/>
    <w:qFormat/>
    <w:rPr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8:00Z</dcterms:created>
  <dc:creator>admin</dc:creator>
  <dc:description/>
  <cp:keywords/>
  <dc:language>en-US</dc:language>
  <cp:lastModifiedBy>Dawid</cp:lastModifiedBy>
  <cp:lastPrinted>2017-04-20T08:12:00Z</cp:lastPrinted>
  <dcterms:modified xsi:type="dcterms:W3CDTF">2017-05-22T11:37:00Z</dcterms:modified>
  <cp:revision>7</cp:revision>
  <dc:subject/>
  <dc:title/>
</cp:coreProperties>
</file>