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– Formularz ofert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Wykonawcy</w:t>
        <w:tab/>
        <w:tab/>
        <w:tab/>
        <w:tab/>
        <w:tab/>
        <w:tab/>
        <w:t xml:space="preserve">       Miejscowość, data </w:t>
        <w:tab/>
        <w:tab/>
        <w:t xml:space="preserve">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/Nazwa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………………………… REGON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KRS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./Fax.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res e – mail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zapytanie ofertowe z dnia 21.06.2017 przedstawiamy poniższą ofertę ceno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701"/>
        <w:gridCol w:w="1134"/>
        <w:gridCol w:w="1842"/>
      </w:tblGrid>
      <w:tr>
        <w:trPr>
          <w:trHeight w:val="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9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cs-CZ" w:eastAsia="pl-PL"/>
              </w:rPr>
              <w:t>Nakładka do linii produkcyjnej – matryca do formy GIGLI –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" w:righ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cja wynosi …………………… miesięcy od dnia podpisania protokołu odbioru przez Zamawiająceg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/y, iż zapoznałem/liśmy się z warunkami zapytania ofertowego i nie wnoszę/imy do niego żadnych zastrzeżeń oraz zdobyłem/liśmy konieczne informacje i wyjaśnienia do przygotowania ofert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/y iż uważam/y się za związanego/ych ofertą przez okres 30 dni kalendarzowych licząc od dnia upływu terminu składania ofer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 iż w przypadku wyboru przez Zamawiającego niniejszej oferty zobowiązuję/y się do podpisania umowy w terminie i miejscu wskazanym przez Zamawiającego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Wykonawca spełnia warunki udziału w postępowaniu wskazane w pkt 6. ppkt. 1 zapytania ofertoweg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przedmiot oferty jest zgodny ze specyfikacją wskazaną w zapytaniu ofertowym (pkt. 3 zapytania ofertowego). 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Wykonawcy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760720" cy="534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57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Calibri" w:cs="Arial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Calibri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Garamond" w:hAnsi="Garamond" w:eastAsia="Calibri" w:cs="Aria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Times New Roman" w:hAnsi="Times New Roman" w:eastAsia="Calibri" w:cs="Times New Roman"/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eastAsia="Calibri" w:cs="Times New Roman"/>
    </w:rPr>
  </w:style>
  <w:style w:type="character" w:styleId="WW8Num35z4">
    <w:name w:val="WW8Num35z4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lose">
    <w:name w:val="clos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odekgruby">
    <w:name w:val="srodek gru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2:00Z</dcterms:created>
  <dc:creator>Karolina</dc:creator>
  <dc:description/>
  <cp:keywords/>
  <dc:language>en-US</dc:language>
  <cp:lastModifiedBy>Dawid</cp:lastModifiedBy>
  <cp:lastPrinted>2017-06-21T13:16:00Z</cp:lastPrinted>
  <dcterms:modified xsi:type="dcterms:W3CDTF">2017-06-21T11:53:00Z</dcterms:modified>
  <cp:revision>3</cp:revision>
  <dc:subject/>
  <dc:title/>
</cp:coreProperties>
</file>